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04140</wp:posOffset>
            </wp:positionH>
            <wp:positionV relativeFrom="page">
              <wp:posOffset>4361180</wp:posOffset>
            </wp:positionV>
            <wp:extent cx="744918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63245</wp:posOffset>
            </wp:positionH>
            <wp:positionV relativeFrom="page">
              <wp:posOffset>5285105</wp:posOffset>
            </wp:positionV>
            <wp:extent cx="6558280" cy="297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62610</wp:posOffset>
            </wp:positionH>
            <wp:positionV relativeFrom="page">
              <wp:posOffset>1238250</wp:posOffset>
            </wp:positionV>
            <wp:extent cx="6667500" cy="2891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492760</wp:posOffset>
                </wp:positionV>
                <wp:extent cx="990600" cy="1524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【附表四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8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【附表四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5265</wp:posOffset>
                </wp:positionH>
                <wp:positionV relativeFrom="paragraph">
                  <wp:posOffset>456565</wp:posOffset>
                </wp:positionV>
                <wp:extent cx="5052695" cy="4286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EJFFG+TimesNewRomanPS-BoldMT" w:hAnsi="VEJFFG+TimesNewRomanPS-BoldMT"/>
                                <w:color w:val="000000"/>
                                <w:spacing w:val="-7"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ascii="VEJFFG+TimesNewRomanPS-BoldMT" w:hAnsi="VEJFFG+TimesNewRomanPS-BoldMT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1"/>
                                <w:sz w:val="28"/>
                              </w:rPr>
                              <w:t>學年度高級中等學校特色招生專業群科甄選入學招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5" w:after="0"/>
                              <w:ind w:left="1651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1"/>
                                <w:sz w:val="28"/>
                              </w:rPr>
                              <w:t>已報到學生放棄錄取資格聲明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33.75pt;mso-wrap-distance-left:0pt;mso-wrap-distance-right:0pt;mso-wrap-distance-top:0pt;mso-wrap-distance-bottom:0pt;margin-top:35.95pt;mso-position-vertical-relative:text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EJFFG+TimesNewRomanPS-BoldMT" w:hAnsi="VEJFFG+TimesNewRomanPS-BoldMT"/>
                          <w:color w:val="000000"/>
                          <w:spacing w:val="-7"/>
                          <w:sz w:val="28"/>
                        </w:rPr>
                        <w:t>110</w:t>
                      </w:r>
                      <w:r>
                        <w:rPr>
                          <w:rFonts w:ascii="VEJFFG+TimesNewRomanPS-BoldMT" w:hAnsi="VEJFFG+TimesNewRomanPS-BoldMT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1"/>
                          <w:sz w:val="28"/>
                        </w:rPr>
                        <w:t>學年度高級中等學校特色招生專業群科甄選入學招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85" w:after="0"/>
                        <w:ind w:left="1651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1"/>
                          <w:sz w:val="28"/>
                        </w:rPr>
                        <w:t>已報到學生放棄錄取資格聲明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9610</wp:posOffset>
                </wp:positionH>
                <wp:positionV relativeFrom="paragraph">
                  <wp:posOffset>926465</wp:posOffset>
                </wp:positionV>
                <wp:extent cx="1534160" cy="1270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0"/>
                              </w:rPr>
                              <w:t>第一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0"/>
                              </w:rPr>
                              <w:t>錄取學校存查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0pt;mso-wrap-distance-left:0pt;mso-wrap-distance-right:0pt;mso-wrap-distance-top:0pt;mso-wrap-distance-bottom:0pt;margin-top:72.95pt;mso-position-vertical-relative:text;margin-left:4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0"/>
                        </w:rPr>
                        <w:t>第一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0"/>
                        </w:rPr>
                        <w:t>錄取學校存查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80665</wp:posOffset>
                </wp:positionH>
                <wp:positionV relativeFrom="paragraph">
                  <wp:posOffset>1262380</wp:posOffset>
                </wp:positionV>
                <wp:extent cx="572135" cy="1270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0"/>
                              </w:rPr>
                              <w:t>身分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pt;mso-wrap-distance-left:0pt;mso-wrap-distance-right:0pt;mso-wrap-distance-top:0pt;mso-wrap-distance-bottom:0pt;margin-top:99.4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0"/>
                        </w:rPr>
                        <w:t>身分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7075</wp:posOffset>
                </wp:positionH>
                <wp:positionV relativeFrom="paragraph">
                  <wp:posOffset>1344930</wp:posOffset>
                </wp:positionV>
                <wp:extent cx="445135" cy="1270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0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105.9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0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1235</wp:posOffset>
                </wp:positionH>
                <wp:positionV relativeFrom="paragraph">
                  <wp:posOffset>1344930</wp:posOffset>
                </wp:positionV>
                <wp:extent cx="445135" cy="1270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0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105.9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0"/>
                        </w:rPr>
                        <w:t>電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16530</wp:posOffset>
                </wp:positionH>
                <wp:positionV relativeFrom="paragraph">
                  <wp:posOffset>1428115</wp:posOffset>
                </wp:positionV>
                <wp:extent cx="699770" cy="1270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pt;mso-wrap-distance-left:0pt;mso-wrap-distance-right:0pt;mso-wrap-distance-top:0pt;mso-wrap-distance-bottom:0pt;margin-top:112.45pt;mso-position-vertical-relative:text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0"/>
                        </w:rPr>
                        <w:t>統一編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ragraph">
                  <wp:posOffset>1705610</wp:posOffset>
                </wp:positionV>
                <wp:extent cx="4556760" cy="4572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本人自願放棄貴校之入學錄取資格，絕無異議，特此聲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0" w:after="0"/>
                              <w:ind w:left="132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36pt;mso-wrap-distance-left:0pt;mso-wrap-distance-right:0pt;mso-wrap-distance-top:0pt;mso-wrap-distance-bottom:0pt;margin-top:134.3pt;mso-position-vertical-relative:text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本人自願放棄貴校之入學錄取資格，絕無異議，特此聲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0" w:after="0"/>
                        <w:ind w:left="132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6130</wp:posOffset>
                </wp:positionH>
                <wp:positionV relativeFrom="paragraph">
                  <wp:posOffset>2301875</wp:posOffset>
                </wp:positionV>
                <wp:extent cx="6285230" cy="47371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______________________________(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錄取學校全銜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) ________________(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錄取科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-1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班別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14" w:after="0"/>
                              <w:ind w:left="4016" w:right="0" w:hanging="0"/>
                              <w:jc w:val="left"/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學生簽章：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7.3pt;mso-wrap-distance-left:0pt;mso-wrap-distance-right:0pt;mso-wrap-distance-top:0pt;mso-wrap-distance-bottom:0pt;margin-top:181.2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______________________________(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錄取學校全銜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) ________________(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錄取科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-1"/>
                          <w:sz w:val="24"/>
                        </w:rPr>
                        <w:t>/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班別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14" w:after="0"/>
                        <w:ind w:left="4016" w:right="0" w:hanging="0"/>
                        <w:jc w:val="left"/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學生簽章：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0290</wp:posOffset>
                </wp:positionH>
                <wp:positionV relativeFrom="paragraph">
                  <wp:posOffset>2911475</wp:posOffset>
                </wp:positionV>
                <wp:extent cx="3447415" cy="47371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父母雙方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或監護人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簽章：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14" w:after="0"/>
                              <w:ind w:left="2801" w:right="0" w:hanging="0"/>
                              <w:jc w:val="left"/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37.3pt;mso-wrap-distance-left:0pt;mso-wrap-distance-right:0pt;mso-wrap-distance-top:0pt;mso-wrap-distance-bottom:0pt;margin-top:229.25pt;mso-position-vertical-relative:text;margin-left:1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父母雙方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或監護人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簽章：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14" w:after="0"/>
                        <w:ind w:left="2801" w:right="0" w:hanging="0"/>
                        <w:jc w:val="left"/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20210</wp:posOffset>
                </wp:positionH>
                <wp:positionV relativeFrom="paragraph">
                  <wp:posOffset>3521075</wp:posOffset>
                </wp:positionV>
                <wp:extent cx="1104900" cy="16891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110 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.3pt;mso-wrap-distance-left:0pt;mso-wrap-distance-right:0pt;mso-wrap-distance-top:0pt;mso-wrap-distance-bottom:0pt;margin-top:277.25pt;mso-position-vertical-relative:text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日期：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 xml:space="preserve">110 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77510</wp:posOffset>
                </wp:positionH>
                <wp:positionV relativeFrom="paragraph">
                  <wp:posOffset>3534410</wp:posOffset>
                </wp:positionV>
                <wp:extent cx="381000" cy="1524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78.3pt;mso-position-vertical-relative:text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10910</wp:posOffset>
                </wp:positionH>
                <wp:positionV relativeFrom="paragraph">
                  <wp:posOffset>3534410</wp:posOffset>
                </wp:positionV>
                <wp:extent cx="381000" cy="1524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78.3pt;mso-position-vertical-relative:text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7575</wp:posOffset>
                </wp:positionH>
                <wp:positionV relativeFrom="paragraph">
                  <wp:posOffset>3750310</wp:posOffset>
                </wp:positionV>
                <wp:extent cx="1447800" cy="35052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錄取高級中等學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教務處蓋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6pt;mso-wrap-distance-left:0pt;mso-wrap-distance-right:0pt;mso-wrap-distance-top:0pt;mso-wrap-distance-bottom:0pt;margin-top:295.3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錄取高級中等學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教務處蓋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82420</wp:posOffset>
                </wp:positionH>
                <wp:positionV relativeFrom="paragraph">
                  <wp:posOffset>4605020</wp:posOffset>
                </wp:positionV>
                <wp:extent cx="5052060" cy="4279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EJFFG+TimesNewRomanPS-BoldMT" w:hAnsi="VEJFFG+TimesNewRomanPS-BoldMT"/>
                                <w:color w:val="000000"/>
                                <w:spacing w:val="-7"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ascii="VEJFFG+TimesNewRomanPS-BoldMT" w:hAnsi="VEJFFG+TimesNewRomanPS-BoldMT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1"/>
                                <w:sz w:val="28"/>
                              </w:rPr>
                              <w:t>學年度高級中等學校特色招生專業群科甄選入學招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4" w:after="0"/>
                              <w:ind w:left="1499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1"/>
                                <w:sz w:val="28"/>
                              </w:rPr>
                              <w:t>已報到學生放棄錄取資格聲明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33.7pt;mso-wrap-distance-left:0pt;mso-wrap-distance-right:0pt;mso-wrap-distance-top:0pt;mso-wrap-distance-bottom:0pt;margin-top:362.6pt;mso-position-vertical-relative:text;margin-left:1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EJFFG+TimesNewRomanPS-BoldMT" w:hAnsi="VEJFFG+TimesNewRomanPS-BoldMT"/>
                          <w:color w:val="000000"/>
                          <w:spacing w:val="-7"/>
                          <w:sz w:val="28"/>
                        </w:rPr>
                        <w:t>110</w:t>
                      </w:r>
                      <w:r>
                        <w:rPr>
                          <w:rFonts w:ascii="VEJFFG+TimesNewRomanPS-BoldMT" w:hAnsi="VEJFFG+TimesNewRomanPS-BoldMT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1"/>
                          <w:sz w:val="28"/>
                        </w:rPr>
                        <w:t>學年度高級中等學校特色招生專業群科甄選入學招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84" w:after="0"/>
                        <w:ind w:left="1499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1"/>
                          <w:sz w:val="28"/>
                        </w:rPr>
                        <w:t>已報到學生放棄錄取資格聲明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23610</wp:posOffset>
                </wp:positionH>
                <wp:positionV relativeFrom="paragraph">
                  <wp:posOffset>5107940</wp:posOffset>
                </wp:positionV>
                <wp:extent cx="1271270" cy="1270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0"/>
                              </w:rPr>
                              <w:t>第二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0"/>
                              </w:rPr>
                              <w:t>學生存查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0pt;mso-wrap-distance-left:0pt;mso-wrap-distance-right:0pt;mso-wrap-distance-top:0pt;mso-wrap-distance-bottom:0pt;margin-top:402.2pt;mso-position-vertical-relative:text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0"/>
                        </w:rPr>
                        <w:t>第二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0"/>
                        </w:rPr>
                        <w:t>學生存查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00960</wp:posOffset>
                </wp:positionH>
                <wp:positionV relativeFrom="paragraph">
                  <wp:posOffset>5324475</wp:posOffset>
                </wp:positionV>
                <wp:extent cx="838200" cy="35052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6pt;mso-wrap-distance-left:0pt;mso-wrap-distance-right:0pt;mso-wrap-distance-top:0pt;mso-wrap-distance-bottom:0pt;margin-top:419.25pt;mso-position-vertical-relative:text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身分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統一編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7710</wp:posOffset>
                </wp:positionH>
                <wp:positionV relativeFrom="paragraph">
                  <wp:posOffset>5423535</wp:posOffset>
                </wp:positionV>
                <wp:extent cx="533400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7.0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88840</wp:posOffset>
                </wp:positionH>
                <wp:positionV relativeFrom="paragraph">
                  <wp:posOffset>5423535</wp:posOffset>
                </wp:positionV>
                <wp:extent cx="533400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7.05pt;mso-position-vertical-relative:text;margin-left:3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電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2330</wp:posOffset>
                </wp:positionH>
                <wp:positionV relativeFrom="paragraph">
                  <wp:posOffset>5836285</wp:posOffset>
                </wp:positionV>
                <wp:extent cx="4556760" cy="4572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本人自願放棄貴校之入學錄取資格，絕無異議，特此聲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0" w:after="0"/>
                              <w:ind w:left="132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36pt;mso-wrap-distance-left:0pt;mso-wrap-distance-right:0pt;mso-wrap-distance-top:0pt;mso-wrap-distance-bottom:0pt;margin-top:459.55pt;mso-position-vertical-relative:text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本人自願放棄貴校之入學錄取資格，絕無異議，特此聲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0" w:after="0"/>
                        <w:ind w:left="132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6130</wp:posOffset>
                </wp:positionH>
                <wp:positionV relativeFrom="paragraph">
                  <wp:posOffset>6432550</wp:posOffset>
                </wp:positionV>
                <wp:extent cx="6285230" cy="4737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______________________________(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錄取學校全銜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) ________________(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錄取科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-1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班別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14" w:after="0"/>
                              <w:ind w:left="4016" w:right="0" w:hanging="0"/>
                              <w:jc w:val="left"/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學生簽章：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7.3pt;mso-wrap-distance-left:0pt;mso-wrap-distance-right:0pt;mso-wrap-distance-top:0pt;mso-wrap-distance-bottom:0pt;margin-top:506.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______________________________(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錄取學校全銜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) ________________(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錄取科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-1"/>
                          <w:sz w:val="24"/>
                        </w:rPr>
                        <w:t>/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班別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14" w:after="0"/>
                        <w:ind w:left="4016" w:right="0" w:hanging="0"/>
                        <w:jc w:val="left"/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學生簽章：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0290</wp:posOffset>
                </wp:positionH>
                <wp:positionV relativeFrom="paragraph">
                  <wp:posOffset>7042150</wp:posOffset>
                </wp:positionV>
                <wp:extent cx="3447415" cy="4737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父母雙方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或監護人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簽章：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14" w:after="0"/>
                              <w:ind w:left="2801" w:right="0" w:hanging="0"/>
                              <w:jc w:val="left"/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37.3pt;mso-wrap-distance-left:0pt;mso-wrap-distance-right:0pt;mso-wrap-distance-top:0pt;mso-wrap-distance-bottom:0pt;margin-top:554.5pt;mso-position-vertical-relative:text;margin-left:1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父母雙方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或監護人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簽章：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14" w:after="0"/>
                        <w:ind w:left="2801" w:right="0" w:hanging="0"/>
                        <w:jc w:val="left"/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>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64965</wp:posOffset>
                </wp:positionH>
                <wp:positionV relativeFrom="paragraph">
                  <wp:posOffset>7651750</wp:posOffset>
                </wp:positionV>
                <wp:extent cx="1104900" cy="16891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110 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.3pt;mso-wrap-distance-left:0pt;mso-wrap-distance-right:0pt;mso-wrap-distance-top:0pt;mso-wrap-distance-bottom:0pt;margin-top:602.5pt;mso-position-vertical-relative:text;margin-left:3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日期：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4"/>
                        </w:rPr>
                        <w:t xml:space="preserve">110 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22265</wp:posOffset>
                </wp:positionH>
                <wp:positionV relativeFrom="paragraph">
                  <wp:posOffset>7665085</wp:posOffset>
                </wp:positionV>
                <wp:extent cx="381000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03.55pt;mso-position-vertical-relative:text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55665</wp:posOffset>
                </wp:positionH>
                <wp:positionV relativeFrom="paragraph">
                  <wp:posOffset>7665085</wp:posOffset>
                </wp:positionV>
                <wp:extent cx="381000" cy="1524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03.55pt;mso-position-vertical-relative:text;margin-left:4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ragraph">
                  <wp:posOffset>7877175</wp:posOffset>
                </wp:positionV>
                <wp:extent cx="1447800" cy="35052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錄取高級中等學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4"/>
                              </w:rPr>
                              <w:t>教務處蓋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6pt;mso-wrap-distance-left:0pt;mso-wrap-distance-right:0pt;mso-wrap-distance-top:0pt;mso-wrap-distance-bottom:0pt;margin-top:620.2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錄取高級中等學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4"/>
                        </w:rPr>
                        <w:t>教務處蓋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9300</wp:posOffset>
                </wp:positionH>
                <wp:positionV relativeFrom="paragraph">
                  <wp:posOffset>8298815</wp:posOffset>
                </wp:positionV>
                <wp:extent cx="950595" cy="1460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3"/>
                              </w:rPr>
                              <w:t>注意事項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.5pt;mso-wrap-distance-left:0pt;mso-wrap-distance-right:0pt;mso-wrap-distance-top:0pt;mso-wrap-distance-bottom:0pt;margin-top:653.4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3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3"/>
                        </w:rPr>
                        <w:t>注意事項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ragraph">
                  <wp:posOffset>8519160</wp:posOffset>
                </wp:positionV>
                <wp:extent cx="7231380" cy="38290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2"/>
                              </w:rPr>
                              <w:t>一、錄取學生欲放棄錄取資格者，請填妥本聲明書並經學生、家長或監護人親自簽章後，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1"/>
                                <w:sz w:val="22"/>
                              </w:rPr>
                              <w:t>110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117" w:after="0"/>
                              <w:ind w:left="44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1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1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2"/>
                              </w:rPr>
                              <w:t>星期五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-1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NSPAWL+TimesNewRomanPSMT" w:hAnsi="NSPAWL+TimesNewRomanPSMT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1"/>
                                <w:sz w:val="22"/>
                              </w:rPr>
                              <w:t>時前，由學生或家長親自送至錄取學校辦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30.15pt;mso-wrap-distance-left:0pt;mso-wrap-distance-right:0pt;mso-wrap-distance-top:0pt;mso-wrap-distance-bottom:0pt;margin-top:670.8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2"/>
                        </w:rPr>
                        <w:t>一、錄取學生欲放棄錄取資格者，請填妥本聲明書並經學生、家長或監護人親自簽章後，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1"/>
                          <w:sz w:val="22"/>
                        </w:rPr>
                        <w:t>110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2"/>
                        </w:rPr>
                        <w:t>6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2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117" w:after="0"/>
                        <w:ind w:left="44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SPAWL+TimesNewRomanPSMT" w:hAnsi="NSPAWL+TimesNewRomanPSMT"/>
                          <w:color w:val="000000"/>
                          <w:spacing w:val="1"/>
                          <w:sz w:val="22"/>
                        </w:rPr>
                        <w:t>11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1"/>
                          <w:sz w:val="22"/>
                        </w:rPr>
                        <w:t>日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2"/>
                        </w:rPr>
                        <w:t>(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2"/>
                        </w:rPr>
                        <w:t>星期五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2"/>
                        </w:rPr>
                        <w:t>)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2"/>
                        </w:rPr>
                        <w:t>上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-1"/>
                          <w:sz w:val="22"/>
                        </w:rPr>
                        <w:t>11</w:t>
                      </w:r>
                      <w:r>
                        <w:rPr>
                          <w:rFonts w:ascii="NSPAWL+TimesNewRomanPSMT" w:hAnsi="NSPAWL+TimesNewRomanPSMT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1"/>
                          <w:sz w:val="22"/>
                        </w:rPr>
                        <w:t>時前，由學生或家長親自送至錄取學校辦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ragraph">
                  <wp:posOffset>8988425</wp:posOffset>
                </wp:positionV>
                <wp:extent cx="5624830" cy="36830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2"/>
                              </w:rPr>
                              <w:t>二、錄取學校於聲明書蓋章後，將第一聯撕下由學校存查，第二聯由學生領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1"/>
                                <w:sz w:val="22"/>
                              </w:rPr>
                              <w:t>三、完成上述手續後，學生始得參加本學年度其他入學管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29pt;mso-wrap-distance-left:0pt;mso-wrap-distance-right:0pt;mso-wrap-distance-top:0pt;mso-wrap-distance-bottom:0pt;margin-top:707.7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2"/>
                        </w:rPr>
                        <w:t>二、錄取學校於聲明書蓋章後，將第一聯撕下由學校存查，第二聯由學生領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4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1"/>
                          <w:sz w:val="22"/>
                        </w:rPr>
                        <w:t>三、完成上述手續後，學生始得參加本學年度其他入學管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ragraph">
                  <wp:posOffset>9445625</wp:posOffset>
                </wp:positionV>
                <wp:extent cx="5946140" cy="13970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FOPFF+DFKaiShu-SB-Estd-BF" w:hAnsi="NFOPFF+DFKaiShu-SB-Estd-BF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FOPFF+DFKaiShu-SB-Estd-BF" w:hAnsi="NFOPFF+DFKaiShu-SB-Estd-BF" w:cs="NFOPFF+DFKaiShu-SB-Estd-BF"/>
                                <w:color w:val="000000"/>
                                <w:spacing w:val="0"/>
                                <w:sz w:val="22"/>
                              </w:rPr>
                              <w:t>四、聲明放棄錄取資格手續完成後，不得以任何理由撤回，請學生及家長慎重考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1pt;mso-wrap-distance-left:0pt;mso-wrap-distance-right:0pt;mso-wrap-distance-top:0pt;mso-wrap-distance-bottom:0pt;margin-top:743.7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FOPFF+DFKaiShu-SB-Estd-BF" w:hAnsi="NFOPFF+DFKaiShu-SB-Estd-BF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FOPFF+DFKaiShu-SB-Estd-BF" w:hAnsi="NFOPFF+DFKaiShu-SB-Estd-BF" w:cs="NFOPFF+DFKaiShu-SB-Estd-BF"/>
                          <w:color w:val="000000"/>
                          <w:spacing w:val="0"/>
                          <w:sz w:val="22"/>
                        </w:rPr>
                        <w:t>四、聲明放棄錄取資格手續完成後，不得以任何理由撤回，請學生及家長慎重考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03955</wp:posOffset>
                </wp:positionH>
                <wp:positionV relativeFrom="paragraph">
                  <wp:posOffset>10222865</wp:posOffset>
                </wp:positionV>
                <wp:extent cx="304800" cy="11239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HFIBGV+TimesNewRoman" w:hAnsi="HFIBGV+TimesNew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HFIBGV+TimesNewRoman" w:hAnsi="HFIBGV+TimesNewRoman"/>
                                <w:color w:val="000000"/>
                                <w:spacing w:val="0"/>
                                <w:sz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85pt;mso-wrap-distance-left:0pt;mso-wrap-distance-right:0pt;mso-wrap-distance-top:0pt;mso-wrap-distance-bottom:0pt;margin-top:804.95pt;mso-position-vertical-relative:text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HFIBGV+TimesNewRoman" w:hAnsi="HFIBGV+TimesNew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HFIBGV+TimesNewRoman" w:hAnsi="HFIBGV+TimesNewRoman"/>
                          <w:color w:val="000000"/>
                          <w:spacing w:val="0"/>
                          <w:sz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FOPFF+DFKaiShu-SB-Estd-BF">
    <w:charset w:val="01"/>
    <w:family w:val="modern"/>
    <w:pitch w:val="variable"/>
  </w:font>
  <w:font w:name="VEJFFG+TimesNewRomanPS-BoldMT">
    <w:charset w:val="01"/>
    <w:family w:val="roman"/>
    <w:pitch w:val="variable"/>
  </w:font>
  <w:font w:name="Times New Roman">
    <w:charset w:val="cc"/>
    <w:family w:val="roman"/>
    <w:pitch w:val="variable"/>
  </w:font>
  <w:font w:name="NSPAWL+TimesNewRomanPSMT">
    <w:charset w:val="01"/>
    <w:family w:val="roman"/>
    <w:pitch w:val="variable"/>
  </w:font>
  <w:font w:name="HFIBGV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