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LONormal"/>
        <w:spacing w:lineRule="atLeast" w:line="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margin">
                  <wp:posOffset>554355</wp:posOffset>
                </wp:positionV>
                <wp:extent cx="6458585" cy="331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24"/>
                              </w:rPr>
                              <w:t>【附表三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ERBODF+TimesNewRomanPS-BoldMT;新細明體" w:ascii="ERBODF+TimesNewRomanPS-BoldMT;新細明體" w:hAnsi="ERBODF+TimesNewRomanPS-BoldMT;新細明體"/>
                                <w:b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cs="ERBODF+TimesNewRomanPS-BoldMT;新細明體" w:ascii="ERBODF+TimesNewRomanPS-BoldMT;新細明體" w:hAnsi="ERBODF+TimesNewRomanPS-BoldMT;新細明體"/>
                                <w:b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學年度高級中等學校特色招生專業群科甄選入學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6.1pt;mso-wrap-distance-left:5.7pt;mso-wrap-distance-right:5.7pt;mso-wrap-distance-top:5.7pt;mso-wrap-distance-bottom:5.7pt;margin-top:43.65pt;mso-position-vertical-relative:margin;margin-left:36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53" w:before="0" w:after="0"/>
                        <w:jc w:val="left"/>
                        <w:rPr/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24"/>
                        </w:rPr>
                        <w:t>【附表三】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300"/>
                          <w:sz w:val="24"/>
                        </w:rPr>
                        <w:t xml:space="preserve"> </w:t>
                      </w:r>
                      <w:r>
                        <w:rPr>
                          <w:rFonts w:cs="ERBODF+TimesNewRomanPS-BoldMT;新細明體" w:ascii="ERBODF+TimesNewRomanPS-BoldMT;新細明體" w:hAnsi="ERBODF+TimesNewRomanPS-BoldMT;新細明體"/>
                          <w:b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cs="ERBODF+TimesNewRomanPS-BoldMT;新細明體" w:ascii="ERBODF+TimesNewRomanPS-BoldMT;新細明體" w:hAnsi="ERBODF+TimesNewRomanPS-BoldMT;新細明體"/>
                          <w:b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學年度高級中等學校特色招生專業群科甄選入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margin">
                  <wp:posOffset>1029970</wp:posOffset>
                </wp:positionV>
                <wp:extent cx="1727200" cy="3098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錄取報到切結書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4.4pt;mso-wrap-distance-left:5.7pt;mso-wrap-distance-right:5.7pt;mso-wrap-distance-top:5.7pt;mso-wrap-distance-bottom:5.7pt;margin-top:81.1pt;mso-position-vertical-relative:margin;margin-left:241.6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錄取報到切結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margin">
                  <wp:posOffset>1372870</wp:posOffset>
                </wp:positionV>
                <wp:extent cx="7241540" cy="331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1"/>
                                <w:sz w:val="32"/>
                              </w:rPr>
                              <w:t>___________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報名參加「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學年度高級中等學校特色招生專業群科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pt;height:26.1pt;mso-wrap-distance-left:5.7pt;mso-wrap-distance-right:5.7pt;mso-wrap-distance-top:5.7pt;mso-wrap-distance-bottom:5.7pt;margin-top:108.1pt;mso-position-vertical-relative:margin;margin-left:57.1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53" w:before="0" w:after="0"/>
                        <w:jc w:val="left"/>
                        <w:rPr/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本人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1"/>
                          <w:sz w:val="32"/>
                        </w:rPr>
                        <w:t>___________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報名參加「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學年度高級中等學校特色招生專業群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5170</wp:posOffset>
                </wp:positionH>
                <wp:positionV relativeFrom="margin">
                  <wp:posOffset>1831975</wp:posOffset>
                </wp:positionV>
                <wp:extent cx="5721985" cy="331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甄選入學」並獲錄取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1"/>
                                <w:sz w:val="32"/>
                              </w:rPr>
                              <w:t>___________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學校＿＿＿科（班）。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6.1pt;mso-wrap-distance-left:5.7pt;mso-wrap-distance-right:5.7pt;mso-wrap-distance-top:5.7pt;mso-wrap-distance-bottom:5.7pt;margin-top:144.25pt;mso-position-vertical-relative:margin;margin-left:57.1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53" w:before="0" w:after="0"/>
                        <w:jc w:val="left"/>
                        <w:rPr/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甄選入學」並獲錄取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1"/>
                          <w:sz w:val="32"/>
                        </w:rPr>
                        <w:t>___________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學校＿＿＿科（班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margin">
                  <wp:posOffset>2307590</wp:posOffset>
                </wp:positionV>
                <wp:extent cx="4436110" cy="3098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cs="MAABPU+DFKaiShu-SB-Estd-BF;細明體" w:ascii="MAABPU+DFKaiShu-SB-Estd-BF;細明體" w:hAnsi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本人已至貴校（科）完成錄取報到手續。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4.4pt;mso-wrap-distance-left:5.7pt;mso-wrap-distance-right:5.7pt;mso-wrap-distance-top:5.7pt;mso-wrap-distance-bottom:5.7pt;margin-top:181.7pt;mso-position-vertical-relative:margin;margin-left:78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cs="MAABPU+DFKaiShu-SB-Estd-BF;細明體" w:ascii="MAABPU+DFKaiShu-SB-Estd-BF;細明體" w:hAnsi="MAABPU+DFKaiShu-SB-Estd-BF;細明體"/>
                          <w:color w:val="000000"/>
                          <w:spacing w:val="1"/>
                          <w:sz w:val="32"/>
                        </w:rPr>
                        <w:t>□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本人已至貴校（科）完成錄取報到手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margin">
                  <wp:posOffset>2747645</wp:posOffset>
                </wp:positionV>
                <wp:extent cx="7023100" cy="7366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Fonts w:cs="MAABPU+DFKaiShu-SB-Estd-BF;細明體" w:ascii="MAABPU+DFKaiShu-SB-Estd-BF;細明體" w:hAnsi="MAABPU+DFKaiShu-SB-Estd-BF;細明體"/>
                                <w:color w:val="000000"/>
                                <w:spacing w:val="5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5"/>
                                <w:sz w:val="32"/>
                              </w:rPr>
                              <w:t>本人已了解若未依規定時間內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FF0000"/>
                                <w:spacing w:val="3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FF0000"/>
                                <w:spacing w:val="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FF0000"/>
                                <w:spacing w:val="6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FF0000"/>
                                <w:spacing w:val="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FF0000"/>
                                <w:spacing w:val="4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FF0000"/>
                                <w:spacing w:val="4"/>
                                <w:sz w:val="32"/>
                              </w:rPr>
                              <w:t>日上午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FF0000"/>
                                <w:spacing w:val="4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FF0000"/>
                                <w:spacing w:val="5"/>
                                <w:sz w:val="32"/>
                              </w:rPr>
                              <w:t>時前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4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5"/>
                                <w:sz w:val="32"/>
                              </w:rPr>
                              <w:t>至貴校辦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ind w:left="322" w:hanging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理聲明放棄錄取資格手續，則不得再參加本年度之其他入學管道招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ind w:left="322" w:hanging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58pt;mso-wrap-distance-left:5.7pt;mso-wrap-distance-right:5.7pt;mso-wrap-distance-top:5.7pt;mso-wrap-distance-bottom:5.7pt;margin-top:216.35pt;mso-position-vertical-relative:margin;margin-left:78.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53" w:before="0" w:after="0"/>
                        <w:jc w:val="left"/>
                        <w:rPr/>
                      </w:pPr>
                      <w:r>
                        <w:rPr>
                          <w:rFonts w:cs="MAABPU+DFKaiShu-SB-Estd-BF;細明體" w:ascii="MAABPU+DFKaiShu-SB-Estd-BF;細明體" w:hAnsi="MAABPU+DFKaiShu-SB-Estd-BF;細明體"/>
                          <w:color w:val="000000"/>
                          <w:spacing w:val="5"/>
                          <w:sz w:val="32"/>
                        </w:rPr>
                        <w:t>□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5"/>
                          <w:sz w:val="32"/>
                        </w:rPr>
                        <w:t>本人已了解若未依規定時間內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2"/>
                          <w:sz w:val="32"/>
                        </w:rPr>
                        <w:t>(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FF0000"/>
                          <w:spacing w:val="3"/>
                          <w:sz w:val="32"/>
                        </w:rPr>
                        <w:t>110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FF0000"/>
                          <w:spacing w:val="2"/>
                          <w:sz w:val="32"/>
                        </w:rPr>
                        <w:t>年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FF0000"/>
                          <w:spacing w:val="6"/>
                          <w:sz w:val="32"/>
                        </w:rPr>
                        <w:t>6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FF0000"/>
                          <w:spacing w:val="5"/>
                          <w:sz w:val="32"/>
                        </w:rPr>
                        <w:t>月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FF0000"/>
                          <w:spacing w:val="4"/>
                          <w:sz w:val="32"/>
                        </w:rPr>
                        <w:t>18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FF0000"/>
                          <w:spacing w:val="4"/>
                          <w:sz w:val="32"/>
                        </w:rPr>
                        <w:t>日上午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FF0000"/>
                          <w:spacing w:val="4"/>
                          <w:sz w:val="32"/>
                        </w:rPr>
                        <w:t>11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FF0000"/>
                          <w:spacing w:val="5"/>
                          <w:sz w:val="32"/>
                        </w:rPr>
                        <w:t>時前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4"/>
                          <w:sz w:val="32"/>
                        </w:rPr>
                        <w:t>)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5"/>
                          <w:sz w:val="32"/>
                        </w:rPr>
                        <w:t>至貴校辦</w:t>
                      </w:r>
                    </w:p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ind w:left="322" w:hanging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理聲明放棄錄取資格手續，則不得再參加本年度之其他入學管道招</w:t>
                      </w:r>
                    </w:p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ind w:left="322" w:hanging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margin">
                  <wp:posOffset>3752215</wp:posOffset>
                </wp:positionV>
                <wp:extent cx="709295" cy="3098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4.4pt;mso-wrap-distance-left:5.7pt;mso-wrap-distance-right:5.7pt;mso-wrap-distance-top:5.7pt;mso-wrap-distance-bottom:5.7pt;margin-top:295.45pt;mso-position-vertical-relative:margin;margin-left:78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此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margin">
                  <wp:posOffset>4191635</wp:posOffset>
                </wp:positionV>
                <wp:extent cx="5368925" cy="3314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錄取學校：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z w:val="3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6.1pt;mso-wrap-distance-left:5.7pt;mso-wrap-distance-right:5.7pt;mso-wrap-distance-top:5.7pt;mso-wrap-distance-bottom:5.7pt;margin-top:330.05pt;mso-position-vertical-relative:margin;margin-left:78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53" w:before="0" w:after="0"/>
                        <w:jc w:val="left"/>
                        <w:rPr/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錄取學校：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z w:val="32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margin">
                  <wp:posOffset>5095240</wp:posOffset>
                </wp:positionV>
                <wp:extent cx="1318895" cy="3098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4.4pt;mso-wrap-distance-left:5.7pt;mso-wrap-distance-right:5.7pt;mso-wrap-distance-top:5.7pt;mso-wrap-distance-bottom:5.7pt;margin-top:401.2pt;mso-position-vertical-relative:margin;margin-left:89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家長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margin">
                  <wp:posOffset>5427980</wp:posOffset>
                </wp:positionV>
                <wp:extent cx="1142365" cy="2597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24"/>
                              </w:rPr>
                              <w:t>（或監護人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0.45pt;mso-wrap-distance-left:5.7pt;mso-wrap-distance-right:5.7pt;mso-wrap-distance-top:5.7pt;mso-wrap-distance-bottom:5.7pt;margin-top:427.4pt;mso-position-vertical-relative:margin;margin-left:81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240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24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24"/>
                        </w:rPr>
                        <w:t>（或監護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margin">
                  <wp:posOffset>5710555</wp:posOffset>
                </wp:positionV>
                <wp:extent cx="1928495" cy="3098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身分證統一編號：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4.4pt;mso-wrap-distance-left:5.7pt;mso-wrap-distance-right:5.7pt;mso-wrap-distance-top:5.7pt;mso-wrap-distance-bottom:5.7pt;margin-top:449.65pt;mso-position-vertical-relative:margin;margin-left:89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身分證統一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margin">
                  <wp:posOffset>6168390</wp:posOffset>
                </wp:positionV>
                <wp:extent cx="1928495" cy="5124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聯絡電話：（日）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學生簽名：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40.35pt;mso-wrap-distance-left:5.7pt;mso-wrap-distance-right:5.7pt;mso-wrap-distance-top:5.7pt;mso-wrap-distance-bottom:5.7pt;margin-top:485.7pt;mso-position-vertical-relative:margin;margin-left:89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聯絡電話：（日）</w:t>
                      </w:r>
                    </w:p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學生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589780</wp:posOffset>
                </wp:positionH>
                <wp:positionV relativeFrom="margin">
                  <wp:posOffset>6168390</wp:posOffset>
                </wp:positionV>
                <wp:extent cx="1523365" cy="3098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（行動電話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4.4pt;mso-wrap-distance-left:5.7pt;mso-wrap-distance-right:5.7pt;mso-wrap-distance-top:5.7pt;mso-wrap-distance-bottom:5.7pt;margin-top:485.7pt;mso-position-vertical-relative:margin;margin-left:361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（行動電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margin">
                  <wp:posOffset>7084060</wp:posOffset>
                </wp:positionV>
                <wp:extent cx="1928495" cy="5124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身分證統一編號：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pacing w:val="1"/>
                                <w:sz w:val="32"/>
                              </w:rPr>
                              <w:t>聯絡電話：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40.35pt;mso-wrap-distance-left:5.7pt;mso-wrap-distance-right:5.7pt;mso-wrap-distance-top:5.7pt;mso-wrap-distance-bottom:5.7pt;margin-top:557.8pt;mso-position-vertical-relative:margin;margin-left:89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身分證統一編號：</w:t>
                      </w:r>
                    </w:p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pacing w:val="1"/>
                          <w:sz w:val="32"/>
                        </w:rPr>
                        <w:t>聯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839595</wp:posOffset>
                </wp:positionH>
                <wp:positionV relativeFrom="margin">
                  <wp:posOffset>9451340</wp:posOffset>
                </wp:positionV>
                <wp:extent cx="3172460" cy="3314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5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2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2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spacing w:val="287"/>
                                <w:sz w:val="32"/>
                              </w:rPr>
                              <w:t>m,4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BBPBA+TimesNewRomanPSMT;新細明體" w:ascii="ABBPBA+TimesNewRomanPSMT;新細明體" w:hAnsi="ABBPBA+TimesNewRomanPSMT;新細明體"/>
                                <w:color w:val="000000"/>
                                <w:spacing w:val="2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6.1pt;mso-wrap-distance-left:5.7pt;mso-wrap-distance-right:5.7pt;mso-wrap-distance-top:5.7pt;mso-wrap-distance-bottom:5.7pt;margin-top:744.2pt;mso-position-vertical-relative:margin;margin-left:144.8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53" w:before="0" w:after="0"/>
                        <w:jc w:val="left"/>
                        <w:rPr/>
                      </w:pP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民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88"/>
                          <w:sz w:val="32"/>
                        </w:rPr>
                        <w:t xml:space="preserve"> 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238"/>
                          <w:sz w:val="32"/>
                        </w:rPr>
                        <w:t xml:space="preserve">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287"/>
                          <w:sz w:val="32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spacing w:val="287"/>
                          <w:sz w:val="32"/>
                        </w:rPr>
                        <w:t>m,4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cs="ABBPBA+TimesNewRomanPSMT;新細明體" w:ascii="ABBPBA+TimesNewRomanPSMT;新細明體" w:hAnsi="ABBPBA+TimesNewRomanPSMT;新細明體"/>
                          <w:color w:val="000000"/>
                          <w:spacing w:val="238"/>
                          <w:sz w:val="32"/>
                        </w:rPr>
                        <w:t xml:space="preserve">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911725</wp:posOffset>
                </wp:positionH>
                <wp:positionV relativeFrom="margin">
                  <wp:posOffset>9472930</wp:posOffset>
                </wp:positionV>
                <wp:extent cx="1296670" cy="3098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MAABPU+DFKaiShu-SB-Estd-BF;細明體" w:eastAsia="新細明體;PMingLiU"/>
                                <w:color w:val="000000"/>
                                <w:sz w:val="32"/>
                              </w:rPr>
                              <w:t xml:space="preserve">月     </w:t>
                            </w:r>
                            <w:r>
                              <w:rPr>
                                <w:rFonts w:ascii="MAABPU+DFKaiShu-SB-Estd-BF;細明體" w:hAnsi="MAABPU+DFKaiShu-SB-Estd-BF;細明體" w:cs="MAABPU+DFKaiShu-SB-Estd-BF;細明體"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4.4pt;mso-wrap-distance-left:5.7pt;mso-wrap-distance-right:5.7pt;mso-wrap-distance-top:5.7pt;mso-wrap-distance-bottom:5.7pt;margin-top:745.9pt;mso-position-vertical-relative:margin;margin-left:386.7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MAABPU+DFKaiShu-SB-Estd-BF;細明體" w:eastAsia="新細明體;PMingLiU"/>
                          <w:color w:val="000000"/>
                          <w:sz w:val="32"/>
                        </w:rPr>
                        <w:t xml:space="preserve">月     </w:t>
                      </w:r>
                      <w:r>
                        <w:rPr>
                          <w:rFonts w:ascii="MAABPU+DFKaiShu-SB-Estd-BF;細明體" w:hAnsi="MAABPU+DFKaiShu-SB-Estd-BF;細明體" w:cs="MAABPU+DFKaiShu-SB-Estd-BF;細明體"/>
                          <w:color w:val="00000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694430</wp:posOffset>
                </wp:positionH>
                <wp:positionV relativeFrom="margin">
                  <wp:posOffset>10405745</wp:posOffset>
                </wp:positionV>
                <wp:extent cx="342265" cy="2336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exact" w:line="199" w:before="0" w:after="0"/>
                              <w:jc w:val="left"/>
                              <w:rPr>
                                <w:rFonts w:ascii="NMPOCD+TimesNewRoman;新細明體" w:hAnsi="NMPOCD+TimesNewRoman;新細明體" w:cs="NMPOCD+TimesNewRoman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NMPOCD+TimesNewRoman;新細明體" w:ascii="NMPOCD+TimesNewRoman;新細明體" w:hAnsi="NMPOCD+TimesNewRoman;新細明體"/>
                                <w:color w:val="000000"/>
                                <w:sz w:val="1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4pt;mso-wrap-distance-left:5.7pt;mso-wrap-distance-right:5.7pt;mso-wrap-distance-top:5.7pt;mso-wrap-distance-bottom:5.7pt;margin-top:819.35pt;mso-position-vertical-relative:margin;margin-left:290.9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autoSpaceDE w:val="false"/>
                        <w:spacing w:lineRule="exact" w:line="199" w:before="0" w:after="0"/>
                        <w:jc w:val="left"/>
                        <w:rPr>
                          <w:rFonts w:ascii="NMPOCD+TimesNewRoman;新細明體" w:hAnsi="NMPOCD+TimesNewRoman;新細明體" w:cs="NMPOCD+TimesNewRoman;新細明體"/>
                          <w:color w:val="000000"/>
                          <w:sz w:val="18"/>
                        </w:rPr>
                      </w:pPr>
                      <w:r>
                        <w:rPr>
                          <w:rFonts w:cs="NMPOCD+TimesNewRoman;新細明體" w:ascii="NMPOCD+TimesNewRoman;新細明體" w:hAnsi="NMPOCD+TimesNewRoman;新細明體"/>
                          <w:color w:val="000000"/>
                          <w:sz w:val="18"/>
                        </w:rPr>
                        <w:t>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ABPU+DFKaiShu-SB-Estd-BF">
    <w:altName w:val="細明體"/>
    <w:charset w:val="88"/>
    <w:family w:val="modern"/>
    <w:pitch w:val="variable"/>
  </w:font>
  <w:font w:name="ERBODF+TimesNewRomanPS-BoldMT">
    <w:altName w:val="新細明體"/>
    <w:charset w:val="88"/>
    <w:family w:val="roman"/>
    <w:pitch w:val="variable"/>
  </w:font>
  <w:font w:name="ABBPBA+TimesNewRomanPSMT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NMPOCD+TimesNewRoman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zh-TW" w:bidi="ar-SA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TW" w:bidi="ar-SA"/>
    </w:rPr>
  </w:style>
  <w:style w:type="paragraph" w:styleId="Style15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56:00Z</dcterms:created>
  <dc:creator>Aspose</dc:creator>
  <dc:description/>
  <cp:keywords/>
  <dc:language>en-US</dc:language>
  <cp:lastModifiedBy>user</cp:lastModifiedBy>
  <cp:lastPrinted>2021-06-16T11:50:00Z</cp:lastPrinted>
  <dcterms:modified xsi:type="dcterms:W3CDTF">2021-06-16T03:50:00Z</dcterms:modified>
  <cp:revision>2</cp:revision>
  <dc:subject/>
  <dc:title/>
</cp:coreProperties>
</file>