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南市私立長榮女子高級中學  </w:t>
      </w:r>
      <w:r>
        <w:rPr>
          <w:rFonts w:eastAsia="標楷體"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sz w:val="36"/>
          <w:szCs w:val="36"/>
        </w:rPr>
        <w:t xml:space="preserve">學年度第  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學期  轉學考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0</wp:posOffset>
                </wp:positionH>
                <wp:positionV relativeFrom="paragraph">
                  <wp:posOffset>-6350</wp:posOffset>
                </wp:positionV>
                <wp:extent cx="812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0.5pt;mso-position-vertical-relative:text;margin-left:7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6"/>
        <w:gridCol w:w="1114"/>
        <w:gridCol w:w="848"/>
        <w:gridCol w:w="952"/>
        <w:gridCol w:w="160"/>
        <w:gridCol w:w="2222"/>
        <w:gridCol w:w="1938"/>
        <w:gridCol w:w="282"/>
        <w:gridCol w:w="1108"/>
        <w:gridCol w:w="1113"/>
        <w:gridCol w:w="2220"/>
      </w:tblGrid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照片</w:t>
            </w:r>
          </w:p>
        </w:tc>
      </w:tr>
      <w:tr>
        <w:trPr>
          <w:trHeight w:val="8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109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□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、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村）      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63" w:type="dxa"/>
            <w:gridSpan w:val="10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        巷        弄         號       樓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肄業學校</w:t>
            </w:r>
          </w:p>
        </w:tc>
        <w:tc>
          <w:tcPr>
            <w:tcW w:w="10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          年級              科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報考年級</w:t>
            </w:r>
          </w:p>
        </w:tc>
        <w:tc>
          <w:tcPr>
            <w:tcW w:w="10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志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；志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；志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    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11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生住址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、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（村）    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   巷   弄   號   樓之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(  )              </w:t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欄請務必確實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助學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身 分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警公教人士子女    □軍公教遺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（□住宿 □不住宿）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僑生    □外國學生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習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障礙程度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人士子女；障礙程度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  □中低收入戶  □特殊境遇家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籍臺北市  □設籍高雄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含前高雄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5:00Z</dcterms:created>
  <dc:creator>ckgsh</dc:creator>
  <dc:description/>
  <dc:language>en-US</dc:language>
  <cp:lastModifiedBy>user</cp:lastModifiedBy>
  <cp:lastPrinted>2018-11-14T10:05:00Z</cp:lastPrinted>
  <dcterms:modified xsi:type="dcterms:W3CDTF">2018-11-14T02:05:00Z</dcterms:modified>
  <cp:revision>2</cp:revision>
  <dc:subject/>
  <dc:title>97學年度第一學期轉學考（轉科考）報名名冊</dc:title>
</cp:coreProperties>
</file>